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Times New Roman"/>
          <w:b/>
          <w:b/>
          <w:sz w:val="24"/>
          <w:szCs w:val="24"/>
          <w:lang w:eastAsia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153670</wp:posOffset>
            </wp:positionV>
            <wp:extent cx="695325" cy="895350"/>
            <wp:effectExtent l="0" t="0" r="0" b="0"/>
            <wp:wrapNone/>
            <wp:docPr id="1" name="rg_hi" descr="https://encrypted-tbn3.google.com/images?q=tbn:ANd9GcT9E6IzbGfGrOcZJcwAtpiyr_nNs4euxL9IlVpIfanrW7xNYFOI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https://encrypted-tbn3.google.com/images?q=tbn:ANd9GcT9E6IzbGfGrOcZJcwAtpiyr_nNs4euxL9IlVpIfanrW7xNYFOI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b/>
          <w:bCs/>
          <w:kern w:val="2"/>
          <w:sz w:val="36"/>
          <w:szCs w:val="36"/>
          <w:lang w:eastAsia="pl-PL"/>
        </w:rPr>
        <w:t>TURNIEJ TENISA ZIEMNEGO GMINY                 JODŁOWA 2012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br/>
        <w:br/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 xml:space="preserve">REGULAMIN TURNIEJU </w:t>
        <w:br/>
        <w:br/>
        <w:t>1. ORGANIZATOR: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</w:t>
        <w:br/>
        <w:t>- Instruktorzy Sportu na boiskach orlik 2012 w Jodłowej</w:t>
        <w:br/>
        <w:t>Chwał Marzena, Robert Warzecha</w:t>
        <w:br/>
        <w:br/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2. CEL IMPREZY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br/>
        <w:t>- Popularyzacja gry w tenisa ziemnego wśród mieszkańców Gminy Jodłowa</w:t>
        <w:br/>
      </w:r>
      <w:r>
        <w:rPr>
          <w:rFonts w:ascii="Verdana" w:hAnsi="Verdana"/>
          <w:sz w:val="24"/>
          <w:szCs w:val="24"/>
        </w:rPr>
        <w:t>- Promocja aktywnego wypoczynku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3. MIEJSCE TURNIEJU: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br/>
        <w:t>-  Orlik 2012 w Jodłowej przy Zespole Szkół Nr 1 W Jodłowej</w:t>
        <w:br/>
        <w:br/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4. TERMIN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Od 10.09.2012r. do 30.09.2012r.</w:t>
        <w:br/>
        <w:br/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5. KATEGORIE: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br/>
        <w:t xml:space="preserve">Wspólna jedna kategoria dla kobiet i mężczyzn </w:t>
        <w:br/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br/>
        <w:t>6. ZGŁOSZENIA: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br/>
        <w:t>- zgłoszenia do turnieju można dokonać do 09.09.2012r. osobiście u Instruktorów Orlika</w:t>
        <w:br/>
        <w:t>- wpisowe do turnieju wynosi 10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- </w:t>
      </w:r>
      <w:r>
        <w:rPr>
          <w:rFonts w:ascii="Verdana" w:hAnsi="Verdana"/>
          <w:sz w:val="24"/>
          <w:szCs w:val="24"/>
        </w:rPr>
        <w:t xml:space="preserve">uczestnicy poniżej 18-go roku życia muszą obowiązkowo wypełnić pisemną zgodę rodziców na udział w turniej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br/>
        <w:t>7. NAGRODY</w:t>
        <w:br/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>- za zajęcie 1 miejsca - dyplom i puchar</w:t>
        <w:br/>
        <w:t>- za zajęcie 2 i 3 miejsca dyplom</w:t>
        <w:br/>
        <w:t xml:space="preserve"> </w:t>
        <w:br/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8. SYSTEM ROZGRYWEK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br/>
        <w:t xml:space="preserve">- turniej będzie rozgrywany systemem rosyjskim(do dwóch przegranych) według rozlosowanych pozycji umieszczonych na drabince </w:t>
        <w:br/>
        <w:t xml:space="preserve">- w zależności od ilości zgłoszonych zawodników będzie to drabinka 8,16,24 </w:t>
        <w:br/>
        <w:br/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9. Zasady Gry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br/>
        <w:t>- turniej odbywa się zgodnie z zasadami i przepisami gry w tenisa PZT</w:t>
        <w:br/>
        <w:t>- każdy mecz rozgrywany jest do dwóch wygranych setów</w:t>
        <w:br/>
        <w:t>- wynik każdego meczu należy niezwłocznie przekazać Organizatorowi</w:t>
        <w:br/>
        <w:br/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10. INN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br/>
        <w:t xml:space="preserve">- zawodnicy ubezpieczeni są na koszt własny </w:t>
        <w:br/>
        <w:t xml:space="preserve">- organizator nie ponosi żadnej odpowiedzialności za jakiekolwiek uszczerbki na zdrowiu, zagubienie mienia </w:t>
        <w:br/>
        <w:t>- organizator zastrzega sobie prawo do zmiany regulaminu informując o tym wszystkich zawodników turnieju</w:t>
        <w:br/>
        <w:t xml:space="preserve">- wszelkie sprawy sporne rozstrzyga organizator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e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04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04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um=1&amp;hl=pl&amp;sa=N&amp;biw=1366&amp;bih=620&amp;tbm=isch&amp;tbnid=pA-zViskB4g69M:&amp;imgrefurl=http://www.ugjodlowa.itl.pl/bip/&amp;imgurl=http://www.ugjodlowa.itl.pl/bip/images/herb.jpg&amp;w=203&amp;h=260&amp;ei=hSRFUIi0DJHJsgaT8IDwCQ&amp;zoom=1&amp;iact=hc&amp;vpx=127&amp;vpy=140&amp;dur=286&amp;hovh=208&amp;hovw=162&amp;tx=107&amp;ty=112&amp;sig=108167620240888406663&amp;page=1&amp;tbnh=134&amp;tbnw=105&amp;start=0&amp;ndsp=21&amp;ved=1t:429,r:0,s:0,i: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49</Characters>
  <CharactersWithSpaces>1570</CharactersWithSpaces>
  <Paragraphs>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7:00Z</dcterms:created>
  <dc:creator>Robertow</dc:creator>
  <dc:description/>
  <dc:language>en-US</dc:language>
  <cp:lastModifiedBy>GUS</cp:lastModifiedBy>
  <cp:lastPrinted>2011-09-14T11:53:00Z</cp:lastPrinted>
  <dcterms:modified xsi:type="dcterms:W3CDTF">2012-09-0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